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74115</wp:posOffset>
                </wp:positionV>
                <wp:extent cx="7315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PROVA DI MATEMA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44pt;mso-wrap-distance-left:9.05pt;mso-wrap-distance-right:9.05pt;mso-wrap-distance-top:0pt;mso-wrap-distance-bottom:0pt;margin-top:92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PROVA DI MATEMAT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8593455</wp:posOffset>
                </wp:positionV>
                <wp:extent cx="5303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.8pt;mso-wrap-distance-left:9.05pt;mso-wrap-distance-right:9.05pt;mso-wrap-distance-top:0pt;mso-wrap-distance-bottom:0pt;margin-top:676.65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  <w:t>TEST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U UN ALBERO CI SONO 7 PASSERI E 5 USIGNOLI. QUANTI UCCELLINI CI SONO SULL’ALBER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12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15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3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9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IN UN BOSCO PASSA UNA STRADA. C’E’ MOLTO TRAFFICO E SONO PASSATI 15 AUTOMOBILI, 4 PULLMAN E 2 CAMION. QUANTI VEICOLI SONO PASSA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21</w:t>
      </w:r>
    </w:p>
    <w:p>
      <w:pPr>
        <w:pStyle w:val="Heading1"/>
        <w:numPr>
          <w:ilvl w:val="0"/>
          <w:numId w:val="11"/>
        </w:numPr>
        <w:rPr/>
      </w:pPr>
      <w:r>
        <w:rPr>
          <w:rFonts w:eastAsia="Webdings" w:cs="Webdings" w:ascii="Webdings" w:hAnsi="Webdings"/>
        </w:rPr>
        <w:t></w:t>
      </w:r>
      <w:r>
        <w:rPr/>
        <w:tab/>
        <w:t>11</w:t>
      </w:r>
    </w:p>
    <w:p>
      <w:pPr>
        <w:pStyle w:val="Heading1"/>
        <w:numPr>
          <w:ilvl w:val="0"/>
          <w:numId w:val="11"/>
        </w:numPr>
        <w:rPr/>
      </w:pPr>
      <w:r>
        <w:rPr>
          <w:rFonts w:eastAsia="Webdings" w:cs="Webdings" w:ascii="Webdings" w:hAnsi="Webdings"/>
        </w:rPr>
        <w:t></w:t>
      </w:r>
      <w:r>
        <w:rPr/>
        <w:tab/>
        <w:t>8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30</w:t>
      </w:r>
    </w:p>
    <w:p>
      <w:pPr>
        <w:pStyle w:val="Normal"/>
        <w:pBdr>
          <w:bottom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caps/>
          <w:sz w:val="28"/>
        </w:rPr>
      </w:pPr>
      <w:r>
        <w:rPr>
          <w:caps/>
          <w:sz w:val="28"/>
        </w:rPr>
        <w:t>Carlo va a fare la spesa. Al mercato ci sono le noci che costano Euro 3,00 al chilo. Il ragazzo ne compra 500 g. Quanto spenderà Carlo?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1,50 Euro</w:t>
      </w:r>
    </w:p>
    <w:p>
      <w:pPr>
        <w:pStyle w:val="Heading1"/>
        <w:numPr>
          <w:ilvl w:val="0"/>
          <w:numId w:val="17"/>
        </w:numPr>
        <w:rPr/>
      </w:pPr>
      <w:r>
        <w:rPr>
          <w:rFonts w:eastAsia="Webdings" w:cs="Webdings" w:ascii="Webdings" w:hAnsi="Webdings"/>
        </w:rPr>
        <w:t></w:t>
      </w:r>
      <w:r>
        <w:rPr/>
        <w:tab/>
        <w:t>3,00 Euro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2,00 Euro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0,50 Eur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FACCIO UN ACQUISTO DI UN ABITO PER EURO 45,00. PAGO CON UNA BANCONOTA DA 50,00 EURO. QUANTO AVRO’ DI RESTO?</w:t>
      </w:r>
    </w:p>
    <w:p>
      <w:pPr>
        <w:pStyle w:val="Normal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10,00 Euro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5,00 Euro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2,00 Euro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40,00 Eur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caps/>
          <w:sz w:val="28"/>
        </w:rPr>
      </w:pPr>
      <w:r>
        <w:rPr>
          <w:caps/>
          <w:sz w:val="28"/>
        </w:rPr>
        <w:t>L'orologio della stazione segna le 12:35. Che ora segnerà tra quaranta minuti?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Le 12:75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Le 13:15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 xml:space="preserve">Le 13,40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  <w:t>Le</w:t>
      </w:r>
      <w:r>
        <w:rPr/>
        <w:t xml:space="preserve"> 13,00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caps/>
          <w:sz w:val="28"/>
        </w:rPr>
      </w:pPr>
      <w:r>
        <w:rPr>
          <w:caps/>
          <w:sz w:val="28"/>
        </w:rPr>
        <w:t>Se ho mangiato 2 mele l’altro ieri, 1 mela ieri, e 3 mele oggi, quante mele avrò mangiato in media al giorno?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4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3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caps/>
          <w:sz w:val="28"/>
        </w:rPr>
        <w:t>Come si scrive DICIOTTOMILAVENTIDU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8000,2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 xml:space="preserve">18022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 xml:space="preserve">1822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8.22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caps/>
          <w:sz w:val="28"/>
        </w:rPr>
        <w:t>Quale dei seguenti numeri è più grande? (1,44) - (1,300) - (1,415) – (1,5)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,30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,415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,44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 xml:space="preserve">1,5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caps/>
          <w:sz w:val="28"/>
        </w:rPr>
        <w:t xml:space="preserve">Come si chiamano e quali sono i termini della sottrazione (18 - 5 = 13)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8 è il sottraendo, 5 il minuendo e 13 il res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8 è il minuendo 5 è il sottraendo e 13 la differenz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8 è l'addendo, 5 è il minuendo e 13 il risulta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 xml:space="preserve">18 e 5 sono gli addendi, mentre 13 è il minuendo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Quanto fa 137,25 diviso 100?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37125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0,13725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,3725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372,5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caps/>
          <w:sz w:val="28"/>
        </w:rPr>
      </w:pPr>
      <w:r>
        <w:rPr>
          <w:caps/>
          <w:sz w:val="28"/>
        </w:rPr>
        <w:t>Come si calcola l'area di un triangolo?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Somma delle basi per altezza, diviso 2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Diagonale per diagonale, diviso 2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Base per altezza e prodotto diviso 2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Base per altezza e prodotto moltiplicato 2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caps/>
          <w:sz w:val="28"/>
        </w:rPr>
        <w:t xml:space="preserve">CHE Cosa sono i cateti di un triangolo rettangolo? </w:t>
        <w:br/>
      </w:r>
    </w:p>
    <w:p>
      <w:pPr>
        <w:pStyle w:val="Normal"/>
        <w:numPr>
          <w:ilvl w:val="0"/>
          <w:numId w:val="21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I due angoli acuti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I due lati che formano l'angolo retto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I tre lati del triangolo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 xml:space="preserve">I tre angoli del triangolo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caps/>
          <w:sz w:val="28"/>
        </w:rPr>
        <w:t xml:space="preserve">Due rette del piano, entrambe perpendicolari ad una terza retta, come sono tra loro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Parallele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Perpendicolari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Non si può dire, poiché non si sa com'è messa le terza retta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 xml:space="preserve">Incidenti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caps/>
          <w:sz w:val="28"/>
        </w:rPr>
        <w:t xml:space="preserve">Quale delle seguenti caratteristiche è sempre presente in un triangolo isoscele? 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L'altezza è sempre maggiore della bas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E' possibile piegarlo in due parti perfettamente simmetrich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Ha tre lati uguali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Ha un angolo rett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caps/>
          <w:sz w:val="28"/>
        </w:rPr>
      </w:pPr>
      <w:r>
        <w:rPr>
          <w:caps/>
          <w:sz w:val="28"/>
        </w:rPr>
        <w:t xml:space="preserve">Quanto misura L’ARea di un quadrato il cui lato è di 6 cm? </w:t>
        <w:br/>
      </w:r>
    </w:p>
    <w:p>
      <w:pPr>
        <w:pStyle w:val="Normal"/>
        <w:numPr>
          <w:ilvl w:val="0"/>
          <w:numId w:val="18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8 cm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16 cm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9 c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36 cm</w:t>
      </w:r>
      <w:r>
        <w:rPr>
          <w:sz w:val="28"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caps/>
          <w:sz w:val="28"/>
        </w:rPr>
      </w:pPr>
      <w:r>
        <w:rPr>
          <w:caps/>
          <w:sz w:val="28"/>
        </w:rPr>
        <w:t>Quanti vertici ha una piramide regolare quadrangolare?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Quattro vertici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Cinque vertici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Un solo vertice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Tre vertici</w:t>
      </w:r>
    </w:p>
    <w:p>
      <w:pPr>
        <w:pStyle w:val="NormaleWeb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caps/>
          <w:sz w:val="28"/>
        </w:rPr>
      </w:pPr>
      <w:r>
        <w:rPr>
          <w:caps/>
          <w:sz w:val="28"/>
        </w:rPr>
        <w:t>Quanti spigoli ha un cubo?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Otto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Sei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Dodici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Quattr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caps/>
          <w:sz w:val="28"/>
        </w:rPr>
        <w:t xml:space="preserve">Cosa viene solitamente indicato con il nome pi-greco? 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L'area del cerchi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La lunghezza della circonferenz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Il numero 3,14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Il raggio della circonferenz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caps/>
          <w:sz w:val="28"/>
        </w:rPr>
        <w:t xml:space="preserve">Se A è l'insieme degli sportivi e B quello degli sciatori, che relazione c'è tra i due insiemi? 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B è in sottoinsieme di 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A e B formano un'union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A e B formano un'intersezion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A è sottoinsieme di B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caps/>
          <w:sz w:val="28"/>
        </w:rPr>
      </w:pPr>
      <w:r>
        <w:rPr>
          <w:caps/>
          <w:sz w:val="28"/>
        </w:rPr>
        <w:t>Se A è l'insieme dei mammiferi e B l'insieme degli animali che volano, a quale insieme appartengono i pipistrelli?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All'insieme A oppure all'insieme B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All'unione dei due insiemi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All'intersezione tra gli insiemi A e B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NewRoman" w:ascii="TimesNewRoman" w:hAnsi="TimesNewRoman"/>
          <w:sz w:val="28"/>
        </w:rPr>
        <w:tab/>
      </w:r>
      <w:r>
        <w:rPr>
          <w:sz w:val="28"/>
        </w:rPr>
        <w:t>A nessuno dei due insiemi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</w:rPr>
      </w:pPr>
      <w:r>
        <w:rPr>
          <w:rFonts w:cs="TimesNewRoman" w:ascii="TimesNewRoman" w:hAnsi="TimesNewRoman"/>
          <w:b/>
          <w:sz w:val="28"/>
        </w:rPr>
        <w:t>Risposte esatt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</w:rPr>
      </w:pPr>
      <w:r>
        <w:rPr>
          <w:rFonts w:cs="TimesNewRoman" w:ascii="TimesNewRoman" w:hAnsi="TimesNew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</w:rPr>
      </w:pPr>
      <w:r>
        <w:rPr>
          <w:rFonts w:cs="TimesNewRoman" w:ascii="TimesNewRoman" w:hAnsi="TimesNewRoman"/>
          <w:sz w:val="28"/>
          <w:bdr w:val="single" w:sz="4" w:space="0" w:color="00000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</w:rPr>
      </w:pPr>
      <w:r>
        <w:rPr>
          <w:rFonts w:cs="TimesNewRoman" w:ascii="TimesNewRoman" w:hAnsi="TimesNewRoman"/>
          <w:sz w:val="28"/>
          <w:bdr w:val="single" w:sz="4" w:space="0" w:color="00000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  <w:t>C</w:t>
      </w:r>
    </w:p>
    <w:p>
      <w:pPr>
        <w:pStyle w:val="Normal"/>
        <w:autoSpaceDE w:val="false"/>
        <w:rPr>
          <w:rFonts w:ascii="TimesNewRoman" w:hAnsi="TimesNewRoman" w:cs="TimesNewRoman"/>
          <w:sz w:val="28"/>
          <w:bdr w:val="single" w:sz="4" w:space="0" w:color="000000"/>
          <w:lang w:val="en-GB"/>
        </w:rPr>
      </w:pPr>
      <w:r>
        <w:rPr>
          <w:rFonts w:cs="TimesNewRoman" w:ascii="TimesNewRoman" w:hAnsi="TimesNewRoman"/>
          <w:sz w:val="28"/>
          <w:bdr w:val="single" w:sz="4" w:space="0" w:color="000000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" w:hAnsi="TimesNewRoman" w:cs="TimesNewRoman"/>
      <w:sz w:val="28"/>
      <w:szCs w:val="28"/>
    </w:rPr>
  </w:style>
  <w:style w:type="paragraph" w:styleId="Heading2">
    <w:name w:val="Heading 2"/>
    <w:basedOn w:val="Default"/>
    <w:next w:val="Default"/>
    <w:qFormat/>
    <w:pPr>
      <w:outlineLvl w:val="1"/>
    </w:pPr>
    <w:rPr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Default"/>
    <w:next w:val="Default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7:00Z</dcterms:created>
  <dc:creator>valmusica</dc:creator>
  <dc:description/>
  <dc:language>en-US</dc:language>
  <cp:lastModifiedBy>valmusica</cp:lastModifiedBy>
  <dcterms:modified xsi:type="dcterms:W3CDTF">2006-10-16T09:27:00Z</dcterms:modified>
  <cp:revision>4</cp:revision>
  <dc:subject/>
  <dc:title>TEST MATEMATICA ID</dc:title>
</cp:coreProperties>
</file>